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8"/>
          <w:szCs w:val="28"/>
        </w:rPr>
        <w:t>Дело № 05-277-2613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февра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1 ст. 5.42 КоАП РФ, в отношении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Чепелянского Константина Анатольевича, ****</w:t>
      </w:r>
    </w:p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куратурой города Сургута установлено, что </w:t>
      </w:r>
      <w:r>
        <w:rPr>
          <w:color w:val="000099"/>
          <w:sz w:val="28"/>
          <w:szCs w:val="28"/>
        </w:rPr>
        <w:t>генеральным директором ООО ЧОП «Сфера-С» Чепелянским К.А.</w:t>
      </w:r>
      <w:r>
        <w:rPr>
          <w:sz w:val="28"/>
          <w:szCs w:val="28"/>
        </w:rPr>
        <w:t xml:space="preserve"> не исполнены обязанности по созданию и выделению рабочих мест для трудоустройства инвалидов в соответствии с установленной квотой для приема на работу инвалидов. Согласно отчету, представленному ООО ЧОП «Сфера-С» в органы занятости по состоянию на ноябрь 2024 года списочная численность предприятия 136 - человек. Соответственно, размер установленной квоты для приема на работу инвалидов 2 человека, из них 1 специальное рабочее место (СРМ). По данным, представленным работодателем, в предприятии по состоянию на 24.01.2025 на квотируемых рабочих местах работники не работают. Таким образом, размер установленной квоты для приема на работу инвалидов установлен - 2 человека, в том числе 1 специальное рабочее место.  В ходе проверки установлено, что в </w:t>
      </w:r>
      <w:r>
        <w:rPr>
          <w:color w:val="000099"/>
          <w:sz w:val="28"/>
          <w:szCs w:val="28"/>
        </w:rPr>
        <w:t>ООО ЧОП «Сфера-С»</w:t>
      </w:r>
      <w:r>
        <w:rPr>
          <w:sz w:val="28"/>
          <w:szCs w:val="28"/>
        </w:rPr>
        <w:t xml:space="preserve"> отсутствуют трудоустроенные инвалиды, 2 рабочих места вакантны. При этом, в нарушение действующего законодательства </w:t>
      </w:r>
      <w:r>
        <w:rPr>
          <w:color w:val="000099"/>
          <w:sz w:val="28"/>
          <w:szCs w:val="28"/>
        </w:rPr>
        <w:t>ООО ЧОП «Сфера-С»</w:t>
      </w:r>
      <w:r>
        <w:rPr>
          <w:sz w:val="28"/>
          <w:szCs w:val="28"/>
        </w:rPr>
        <w:t xml:space="preserve"> не создано (не выделено) 1 специальное рабочее место для трудоустройства инвалидов в счет установленной квоты. На основании приказа №43-пр от 06.04.2018 генеральным директором </w:t>
      </w:r>
      <w:r>
        <w:rPr>
          <w:color w:val="000099"/>
          <w:sz w:val="28"/>
          <w:szCs w:val="28"/>
        </w:rPr>
        <w:t>ООО ЧОП «Сфера-С</w:t>
      </w:r>
      <w:r>
        <w:rPr>
          <w:sz w:val="28"/>
          <w:szCs w:val="28"/>
        </w:rPr>
        <w:t xml:space="preserve">» является Чепелянский К.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елянский К.А. в судебное заседание не явился, извещен надлежащим образом, судебной повесткой, судебное извещение вернулось в адрес суда по истечении срока хран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Чепелянского К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Помощник прокурора * в судебном заседании доводы, изложенные в постановлении, поддержала, просила привлечь </w:t>
      </w:r>
      <w:r>
        <w:rPr>
          <w:sz w:val="28"/>
          <w:szCs w:val="28"/>
        </w:rPr>
        <w:t xml:space="preserve">Чепелянского К.А. </w:t>
      </w:r>
      <w:r>
        <w:rPr>
          <w:color w:val="000099"/>
          <w:sz w:val="28"/>
          <w:szCs w:val="28"/>
        </w:rPr>
        <w:t xml:space="preserve">к административной ответственности, не возражала против замены административного штрафа предупреждение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одтверждение виновности должностного лица Чепелянского К.А. в совершении административного правонарушения суду представлены следующие доказательства: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8"/>
          <w:szCs w:val="28"/>
        </w:rPr>
        <w:t xml:space="preserve">- постановление о возбуждении производства по делу об административном правонарушении от 24.01.2025 г.; 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решение о проведении проверки от 12.12.2024 г.; 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объяснение </w:t>
      </w:r>
      <w:r>
        <w:rPr>
          <w:sz w:val="28"/>
          <w:szCs w:val="28"/>
        </w:rPr>
        <w:t>Чепелянского К.А.</w:t>
      </w:r>
      <w:r>
        <w:rPr>
          <w:color w:val="000099"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копия приказа о приеме работника на работу. 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1 Федерального закона от 24.11.1995 № 181-ФЗ «О социальной защите инвалидов. в Российской Федерации» регулирование вопросов установления квоты для приема на работу инвалидов осуществляется в соответствии с законодательством о занятости населения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38 Федерального закона от 12.12.2023 № 565-ФЗ «О занятости населения в Российской Федерации» работодателям, у которых численность работников превышает 35 человек,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 в соответствии с методическими рекомендациями, утвержд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,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9 Федерального закона от 12.12.2023 № 565-ФЗ «О занятости населения в Российской Федерации» 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 исполнительной власти, осуществляющим функции по выроботке и реализации государственной политики и нормативно-правовому регулированию в сфере занятости населени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Ханты-Мансийском автономном округе - Югре отношения в сфере предоставления гарантий трудовой занятости инвалидам регулируются законом Ханты-Мансийского АО - Югры от 23.12.2004 г. № 89-оз «О гарантиях трудовой занятости инвалидов Ханты-Мансийском автономном округе – Югре»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гласно статье 1 Закона квота - минимальное количество рабочих мест (должностей) в процентах от среднесписочной численности работников организ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 Закона квота устанавливается работодателям, численность работников которых превышает 35 человек, и определяется в процентах к среднесписочной численности работнико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>Чепелянского К.А</w:t>
      </w:r>
      <w:r>
        <w:rPr>
          <w:color w:val="000099"/>
          <w:sz w:val="28"/>
          <w:szCs w:val="28"/>
        </w:rPr>
        <w:t>.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sz w:val="28"/>
          <w:szCs w:val="28"/>
        </w:rPr>
        <w:t>Чепелянского К.А</w:t>
      </w:r>
      <w:r>
        <w:rPr>
          <w:color w:val="000099"/>
          <w:sz w:val="28"/>
          <w:szCs w:val="28"/>
        </w:rPr>
        <w:t xml:space="preserve">. суд </w:t>
      </w:r>
      <w:r>
        <w:rPr>
          <w:sz w:val="28"/>
          <w:szCs w:val="28"/>
        </w:rPr>
        <w:t>квалифицирует по ч. 1 ст. 5.42 КоАП РФ –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месте с тем, согласно ч. 1 ст.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.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Учитывая, что </w:t>
      </w:r>
      <w:r>
        <w:rPr>
          <w:sz w:val="28"/>
          <w:szCs w:val="28"/>
        </w:rPr>
        <w:t>Чепелянским К.А</w:t>
      </w:r>
      <w:r>
        <w:rPr>
          <w:color w:val="000099"/>
          <w:sz w:val="28"/>
          <w:szCs w:val="28"/>
        </w:rPr>
        <w:t>. административное правонарушение совершено впервые, отсутствует имущественный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руководствуясь ст. ст. 4.1.1, 3.4, 24.4 Кодекса Российской Федерации об административных правонарушениях, мировой судья считает возможным  заменить административное наказание в виде административного штрафа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Чепелянского Константина Анатоль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5.42 КоАП РФ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Д.Б.Айткулова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